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ting Up TE/2 For Use With USR Dual Standard V.32bis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dy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Intro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 describes how I use TE/2 with a US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HST Dual Standard v.32bis modem.  I expect that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lso.  However, as always, the following doc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free from typographical or factual error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hange without notice.  This document will in no way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itment on the part of Oberon Software nor will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 Software be held liable for any problems or da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ccur if you follow or ignore the advice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following information will also be applic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 modems from other manufacturers.  The DIP switch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ettings may be different but the setups for OS/2 and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ery similar.  Refer to your modem manual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itled "Other V.32 Modem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OS/2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communications port driver for OS/2 version 2.0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SYS and should be located in the \OS2 subdirectory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Under OS/2 version 1.3 and before, this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2.SYS if your computer is a PS/2 (MCA bus) machine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med COM01.SYS.  For the remainder of this document if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is file we will use the name COM.SYS;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1.3 or earlier please mentally substitute the corr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erative that this file exists in your \OS2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drive and tha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:\OS2\CO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 "d:" is replaced with the boot drive letter) appe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between OS/2 2.0 and 1.3 is the max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you may instruct the driver to set the port.  Und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38400, under 1.3 and earlier it is 19200. 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er to the maximum baud rate in this document as 38400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OS/2 1.3 or earlier, you must change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to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DIP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 lists a recommended setting for the 10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located on the underside of the modem.  Some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than others and some may be overridden via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etup.  Please refer to your modem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:     1   2   3   4   5   6   7   8   9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:    UP  UP  DN  UP  DN  UP  UP  DN  UP 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Modem Regis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use your modem to display a table of informat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below by typing ATI4 and pressing ENTER when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You should issue the appropriate AT command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atches the one below and then type AT&amp;W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setup in the modem's nonvolatile random acc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V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16800 HST Dual Standard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  C1  E1  F1  M1  Q0  V1  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384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HUNT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3  &amp;B1  &amp;C1  &amp;D2  &amp;G0  &amp;H1  &amp;I0  &amp;K1  &amp;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M4  &amp;N0  &amp;P0  &amp;R2  &amp;S0  &amp;T5  &amp;X0  &amp;Y1  %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0=000  S01=000  S02=043  S03=013  S04=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5=008  S06=002  S07=255  S08=002  S09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0=007  S11=055  S12=050  S13=000  S14=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5=000  S16=000  S17=000  S18=000  S19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0=000  S21=010  S22=017  S23=019  S24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5=005  S26=001  S27=000  S28=008  S29=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0=000  S31=000  S32=001  S33=000  S34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5=000  S36=000  S37=000  S38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TE2.IN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2.INI file you should make sure that you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        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Baud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Rts         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've saved the appropriate modem register set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's NVRAM in the step above, we can simplif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InitStrg   ATZ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should remove or "comment out " (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in front of) all "Connect" string setting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       CONNECT,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connect string is NOT "CONNECT_38400,38400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m a likely setting if you looked at the item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What this single "Connect" string will do is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2 to recognize ALL incoming strings from the modem during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 with the substring "CONNECT" and to treat it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400 bps connect (or it would treat it as such if "MatchBaud"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set to "fals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TE/2 Dialing Directo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L dialing directory entries to 38400 regardless of wha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you expect from the callee.  (Note, in future versions of TE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aling directory entries will have their baud defaul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ximum baud as given in the "Baud" statement in TE2.IN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Other V.3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although the modem DIP switch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ettings given here are for a US Robotics modem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this document as regards setting up of OS/2 and T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ny high speed or v.32 type modem.  You will need to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manual to determine the DIP switch and/or regis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for your particular modem.  The things to keep in mi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ardware handshaking (CTS/RTS) should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rrier Detect (CD) should FOLLOW the actual connec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odem should expect a LOCKED computer-to-modem (DTE)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odem should be set to NEGOTIATE the modem-to-modem (link)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a different, possibly more complex, "ModemInitStr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modem manual for thi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